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419" w:hanging="0"/>
        <w:jc w:val="center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54"/>
        <w:gridCol w:w="3595"/>
        <w:gridCol w:w="2460"/>
      </w:tblGrid>
      <w:tr>
        <w:trPr>
          <w:trHeight w:val="2117" w:hRule="atLeast"/>
        </w:trPr>
        <w:tc>
          <w:tcPr>
            <w:tcW w:w="2254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на заседании педагогического совета школы протокол №   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т         г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оветом старшеклассников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№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т</w:t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drawing>
                <wp:inline distT="0" distB="0" distL="0" distR="0">
                  <wp:extent cx="2145665" cy="154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left="736" w:hanging="70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736" w:hanging="7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ом директора МБОУ ВУСОШ</w:t>
            </w:r>
          </w:p>
          <w:p>
            <w:pPr>
              <w:pStyle w:val="Normal"/>
              <w:ind w:left="736" w:hanging="702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_02.09_.2019__    № 78</w:t>
            </w:r>
          </w:p>
          <w:p>
            <w:pPr>
              <w:pStyle w:val="Normal"/>
              <w:spacing w:lineRule="auto" w:line="276" w:before="0" w:after="200"/>
              <w:ind w:left="736" w:hanging="702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3820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_____ Н.Б.Власова</w:t>
            </w:r>
          </w:p>
          <w:p>
            <w:pPr>
              <w:pStyle w:val="Normal"/>
              <w:spacing w:lineRule="auto" w:line="276" w:before="0" w:after="200"/>
              <w:ind w:left="736" w:hanging="70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Положение о Совете старшеклассников МБОУ «Верхне-Ульхунская средняя общеобразователь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18"/>
          <w:szCs w:val="18"/>
        </w:rPr>
        <w:br/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разработано в соответствии с Федеральным законом  N 273 от 29.12.2012 "Об образовании в Российской Федерации", Конвенцией ООН о правах ребёнка, Уставом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Орган ученического самоуправления - Совет старшеклассников создаётся на добровольных началах и выборной основе. 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Совет руководствуется Уставом школы и настоящим Положение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Совета старшеклассников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 Целью Совета  является создание условий для всестороннего развития учащихся в различных сферах общественной жизни, раскрытия и реализации их творческого потенциала.</w:t>
      </w:r>
    </w:p>
    <w:p>
      <w:pPr>
        <w:pStyle w:val="Normal"/>
        <w:spacing w:before="12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  Реализация прав учащихся на участие в соуправлении образовательным учреждением, формирование навыков управления образованием на уровне ученика, класса, школьного коллектива; привлечение учащихся школы к сотворчеству и сотрудничеству с  ученическим и педагогическим коллективами.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школьников в духе социальной и гражданской             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3.  Поддержка и развитие инициатив обучающихся в школьной жизни.</w:t>
        <w:br/>
        <w:t>2.4. Создание условий для социализации личности.</w:t>
        <w:br/>
        <w:t>2.5. Развитие творческого потенциала и интеллектуальных способностей школьников.</w:t>
        <w:br/>
        <w:t>2.6.   Развитие лидерских качеств старшеклассников.</w:t>
        <w:br/>
        <w:t>2.7. Сохранение и продолжение школьных традиц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ученического само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Ученическое самоуправление в учреждении строится на следующих принцип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щечеловеческие принципы демократии, гуманности;</w:t>
        <w:br/>
        <w:t>- гласность и открытость, согласие и сотрудничество в деятельности органов самоуправ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самостоятельность и свобода действий;</w:t>
        <w:br/>
        <w:t>- коллегиальность принятия решений и персональная ответственность за их выполнение;</w:t>
        <w:br/>
        <w:t xml:space="preserve">- тесная связь первичных коллективов и центральных органов самоуправления; </w:t>
        <w:br/>
        <w:t>- свобода критики, обмена мнениями по любым вопросам школьной жизни;</w:t>
        <w:br/>
        <w:t>- приоритет интересов учащихся, гуманность к каждому отдельному человеку;</w:t>
        <w:br/>
        <w:t>- выборность и подотчётность всех органов ученического самоуправления;</w:t>
        <w:br/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Совета старшеклассник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Совет старшеклассников (далее – Совет) является организацией, объединяющей учащихся старших классов (8-11) и педагогических работников школы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4.2. Совет старшеклассников - постоянно действующий орган самоуправления учащихся.  Совет старшеклассников является выборным представительным органом, члены Совета избираются (рекомендуются) на классных собраниях 8,9,10,11 классов. Совет формируется на выборной основе сроком на один год.</w:t>
        <w:br/>
        <w:t>4.3. В состав Совета старшеклассников входят учащиеся, желающие проявлять активность, инициативу, творчество в работе школьного самоуправления в течение всего года.</w:t>
        <w:br/>
        <w:t>4.4. Совет старшеклассников выбирает основные направления своей работы, распределяет обязанности, организует работу школьного самоуправления.</w:t>
        <w:br/>
        <w:t xml:space="preserve">4.5. Во главе Cовета старшеклассников стоит Председатель, избранный голосованием членов Совета  на один год. Заместитель Председателя  также избирается голосованием членов Совета. Председатель  Совета  старшеклассников работает в тесном контакте с администрацией школы. Члены Совета выдвигаются общим собранием каждого из классов, но не менее 2-х человек. </w:t>
        <w:br/>
        <w:t>4.6. Совет старшеклассников собирается регулярно, 1 раз в месяц,  допускаются чрезвычайные незапланированные собрания. Председатель  утверждает  руководителей секций (учебной, досуговой, спортивной, волонтерской, ЗОЖ, работа с младшими школьниками) сформированных из членов Совета.</w:t>
        <w:br/>
        <w:t>4.7.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 </w:t>
        <w:br/>
        <w:t>4.7. Совет самостоятельно определяет свою структуру и работает по своему плану. Структура принимается на заседании Совета.</w:t>
        <w:br/>
        <w:t>4.8. Форма деятельности определяется Советом старшеклассников и фиксируется в примерном плане работы на год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овет делегируется педагог (заместитель директора, педагогический работник, социальный педагог и др.) для оказания педагогической помощи в деятельности Совета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10. Основные формы работы Совета старшеклассников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 (познавательные, экологические, трудовые, спортивные, художественные, досуговые);</w:t>
        <w:br/>
        <w:t>-дискуссии, диспуты;</w:t>
        <w:br/>
        <w:t>- конкурсы; деловые игры и други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1. Совет старшеклассников инициирует проведение общих акций в соответствии со статусом общеобразовательного учреждения (проведение олимпиад, конкурсов, спортивных мероприятий, уроков здоровья и др.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Совета старшеклассников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Участвовать в разработке плана воспитательной работы общеобразовательного учрежд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ять инициативы обучающихся, одобренные на заседаниях Совета, в органах управления общеобразовательного учрежд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Привлекать школьников к организации мероприятий и праздников соответственно плану воспитательной работы школы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4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5. 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7. Вносить на рассмотрение администрации школы предложения о </w:t>
        <w:br/>
        <w:t>поощрении активных старшеклассник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8. Содействовать разрешению конфликтных вопросов (участвовать в решении школьных проблем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бязанности Совета старшеклассников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1. Осуществлять планирование деятельности школьного самоуправления на год.</w:t>
        <w:br/>
        <w:t>6.2. Изучать и выражать мнения школьников по вопросам школьной жизни.</w:t>
        <w:br/>
        <w:t>6.3. Размещать информацию о деятельности школьного самоуправления на стенде Совета старшеклассников и в школьных средствах информации (газета, школьный сайт).  </w:t>
        <w:br/>
        <w:t>6.4. Регулярно вести соответствующую документацию.</w:t>
        <w:br/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>Члены Совета старшеклассников обяза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деятельности Совета старшеклассников;</w:t>
        <w:br/>
        <w:t>- быть опорой администрации школы, классных руководителей во всех делах школы и класса;</w:t>
        <w:br/>
        <w:t>- оперативно доводить всю необходимую информацию и его решения до классов, классных руководителей, до каждого ученика;</w:t>
        <w:br/>
        <w:t>- принимать активное участие в планировании воспитательной работы образовательного учреждения, на своих заседаниях обсуждать и утверждать планы подготовки и проведения мероприятий;</w:t>
        <w:br/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  <w:br/>
        <w:t>- 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. Документация и отчетность Совета старшеклассник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7.1. План работы совета старшеклассников составляется на весь учебный год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 Отчет о  деятельности совета старшеклассников представляется Председателем в письменной форме при подведении итогов работы  на заседании Совета в мае, возможно использование мультимедийной презентац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3. Все решения совета старшеклассников оформляются протоколами и публикуются (в случае необходимости) в школьных средствах массовой информации.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1. Настоящее Положение вступает в силу с момента утверждения.</w:t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2. При изменении нормативно-правовых документов, регламентирующих деятельность образовательного учреждения, в положение вносится изменения в соответствие с установленным порядком.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jc w:val="center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1" w:after="161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0:00Z</dcterms:created>
  <dc:creator>Локтик Ирина Владимировна</dc:creator>
  <dc:description/>
  <cp:keywords/>
  <dc:language>en-US</dc:language>
  <cp:lastModifiedBy>HP</cp:lastModifiedBy>
  <cp:lastPrinted>2017-07-05T12:19:00Z</cp:lastPrinted>
  <dcterms:modified xsi:type="dcterms:W3CDTF">2020-12-18T11:57:00Z</dcterms:modified>
  <cp:revision>7</cp:revision>
  <dc:subject/>
  <dc:title>Положение о совете старшеклассников</dc:title>
</cp:coreProperties>
</file>